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eastAsia="Times New Roman"/>
          <w:bCs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Cs w:val="26"/>
          <w:lang w:val="en-US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9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ăm 2021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25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QĐ-MN19,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07/04/2022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Trường Mầm non 19 ngày 07/04/2022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đồng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5"/>
        <w:gridCol w:w="1392"/>
        <w:gridCol w:w="1392"/>
        <w:gridCol w:w="651"/>
        <w:gridCol w:w="555"/>
        <w:gridCol w:w="1183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024.910.13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.024.910.13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.036.053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024.910.13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.024.910.13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.036.053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62.448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62.448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.300.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.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.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2.448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2.448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300.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Thu học ph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2.448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2.448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300.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790.110.12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790.110.12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.036.053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203.41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203.4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.953.56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.953.56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.180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.18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000.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051.321.0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.051.321.02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568.728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568.728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292.583.64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292.583.64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4.065.44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518.2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3.486.8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3.486.8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.486.8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9.204.69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9.204.69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78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61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.824.02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.222.52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52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926.14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4.903.8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4.903.83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.725.9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313.79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42.53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771.26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4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tại nạn nghề nghiệp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50.33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1.229.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1.229.2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0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u nhập tăng thêm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.229.2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00.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.846.2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.846.2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điệ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6.25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179.95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6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.852.39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.852.39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ước phí điện thoại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52.39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0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6.621.23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6.621.23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0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5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7.621.23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79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7.000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7.0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bổ sung thu nhập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0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phúc lợi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5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hi lập Quỹ phát triển hoạt động sự nghiệp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.00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.482.593.0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.482.593.02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7.127.94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7.127.94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.060.88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thâm niê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.778.62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16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1.263.19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56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025.24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.138.9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.138.9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947.79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33.35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55.57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677.78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4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4.39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9.050.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9.05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ụ cấp khác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9.050.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9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1.315.31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1.315.31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07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.315.31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>Mục 70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.960.8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.960.85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49</w:t>
            </w:r>
          </w:p>
        </w:tc>
        <w:tc>
          <w:tcPr>
            <w:tcW w:w="4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ụ cấp khác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960.8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right"/>
        <w:rPr/>
      </w:pPr>
      <w:r>
        <w:rPr>
          <w:i/>
          <w:sz w:val="28"/>
          <w:szCs w:val="28"/>
          <w:lang w:val="en-US"/>
        </w:rPr>
        <w:t>Bình Thạ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22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PHÓ HIỆU TRƯỞNG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(đã ký)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Trần Thị La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4:00Z</dcterms:created>
  <dc:creator>MyPC</dc:creator>
  <dc:description/>
  <cp:keywords/>
  <dc:language>en-US</dc:language>
  <cp:lastModifiedBy>HD King</cp:lastModifiedBy>
  <cp:lastPrinted>2019-12-04T09:59:00Z</cp:lastPrinted>
  <dcterms:modified xsi:type="dcterms:W3CDTF">2022-12-28T01:07:00Z</dcterms:modified>
  <cp:revision>20</cp:revision>
  <dc:subject/>
  <dc:title/>
</cp:coreProperties>
</file>